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O NAZIONALE DI POE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ALERNO POESI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 DELLA 7^ EDI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ni poeta potrà presentare una sola poesia inedita, in lingua a tema libero, non superiore ai 32 versi. Le poesie, in quattro copie dattiloscritte, dovranno essere inviate, con un breve curriculum, alla Segreteria del Premio entro e non oltre il 30 giugno 2009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tanto la prima copia delle composizioni dovrà recare in calce le complete generalità, l'indirizzo, il numero telefonico ed indirizzo e-mail dell'auto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 - La Giuria selezionerà 8 poes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rimo classificato sarà pubblicato un libro di 48 pagine (ovvero una silloge di 38 poesie) di cui 100 copie verranno assegnate all'auto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econdo classificato sarà pubblicato un libro di 48 pagine (ovvero una silloge di 38 poesie) di cui 50 copie verranno assegnate all'auto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terzo classificato sarà pubblicato un libro di 32 pagine (ovvero una silloge di 22 poesie) di cui 50 copie verranno assegnate all'auto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rimo classificato sarà attribuito il Trofeo “ Salerno Poesia 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poeti classificati dal 2° all'8° posto verranno assegnate targhe-ricord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anno attribuiti premi speciali “ Viva la Poesia ” a poeti ed associazioni che si sono distinti per la divulgazione e l'affermazione della cultura e della socialit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emi, pena decadenza, dovranno essere ritirati personalmente dai vincitori. Le modalità della cerimonia di premiazione saranno annunciate a tutti i partecipanti in tempi utili.</w:t>
      </w:r>
    </w:p>
    <w:p>
      <w:pPr>
        <w:pStyle w:val="Normal"/>
        <w:rPr/>
      </w:pPr>
      <w:r>
        <w:rPr>
          <w:b/>
          <w:sz w:val="28"/>
          <w:szCs w:val="28"/>
        </w:rPr>
        <w:t>Non è prevista alcuna forma di tassa di lettura, ma un contributo per l'organizzazione di €. 15,00 che deve essere inviato a mezzo vaglia postale o assegno circolare o di conto corrente personale o consegnato a mano alla FENALC - Corso Vittorio Emanuele, 74 - 84123 Salerno - tel. e fax 089/237815 cell. 339.5770108 dal lunedì al venerdì ore 17 -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e le poesie del Premio saranno pubblicate nell'Antologia on line SALERNOPOESIA sul sito www.fenalcsalerno.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IVACY – I dati anagrafici dei partecipanti saranno inseriti e registrati nell'archivio della Federazione ed utilizzati esclusivamente ai fini inerenti il concorso ed altre iniziative culturali e non verranno comunicati o diffusi a terzi. L'interessato potrà esercitare tutti i diritti di cui all'art. 7 del D.lgs 196/2003 e potrà richiedere gratuitamente la cancellazione o la modifica scrivendo alla Fenalc - Corso Vittorio Emanuele, 74 - 84123 Sale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00:00Z</dcterms:created>
  <dc:creator>..</dc:creator>
  <dc:description/>
  <cp:keywords/>
  <dc:language>en-US</dc:language>
  <cp:lastModifiedBy>adriana montefameglio</cp:lastModifiedBy>
  <cp:lastPrinted>2009-04-02T12:11:00Z</cp:lastPrinted>
  <dcterms:modified xsi:type="dcterms:W3CDTF">2009-05-04T08:04:00Z</dcterms:modified>
  <cp:revision>7</cp:revision>
  <dc:subject/>
  <dc:title>                                                      BANDO DI CONCORSO                                                                           </dc:title>
</cp:coreProperties>
</file>